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Примерные индивидуальные задания </w:t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на технологическую (проектно-технологическую) практику</w:t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jc w:val="left"/>
        <w:rPr>
          <w:rStyle w:val="FontStyle20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ресурсосберегающего метода управления ИК-энергоподводом в процессах сушки растительного сырь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оботизированного агрегата исследования почв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истемы автоматического управления кормораздачей в животноводческом помещении применением микропроцессорных технических сред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ударного ЛЭМД-привода для технологий сельхозпроизводства использованием адаптивной системы управления.Проектирование энергетических установок, основанных на влиянии электромагнитных полей на биологические объек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физических и математических моделей технологических процесс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еоретических и экспериментальных исследований технологических процесс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орудования энергетических установок производства сельскохозяйственной продукци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дение стандартных и сертифицированных испытаний электрооборудования. Разработка мероприятий по повышению эффективности производства.</w:t>
      </w:r>
    </w:p>
    <w:p>
      <w:pPr>
        <w:pStyle w:val="Normal"/>
        <w:tabs>
          <w:tab w:val="clear" w:pos="708"/>
          <w:tab w:val="left" w:pos="3751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9">
    <w:name w:val="Обыч 09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User-64</dc:creator>
  <dc:description/>
  <cp:keywords/>
  <dc:language>en-US</dc:language>
  <cp:lastModifiedBy>Admin</cp:lastModifiedBy>
  <cp:lastPrinted>2021-11-12T17:22:00Z</cp:lastPrinted>
  <dcterms:modified xsi:type="dcterms:W3CDTF">2023-02-01T08:56:00Z</dcterms:modified>
  <cp:revision>108</cp:revision>
  <dc:subject/>
  <dc:title/>
</cp:coreProperties>
</file>